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财经</w:t>
      </w:r>
      <w:r>
        <w:rPr>
          <w:rFonts w:ascii="黑体" w:hAnsi="黑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sz w:val="32"/>
          <w:szCs w:val="32"/>
        </w:rPr>
        <w:t>东方学院文印室文印交办及费用结算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04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送印部门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件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送印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对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送印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需印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取件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84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纸张规格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233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ind w:right="206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233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财经</w:t>
      </w:r>
      <w:r>
        <w:rPr>
          <w:rFonts w:ascii="黑体" w:hAnsi="黑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sz w:val="32"/>
          <w:szCs w:val="32"/>
        </w:rPr>
        <w:t>东方学院文印室文印交办及费用结算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040"/>
        <w:gridCol w:w="27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送印部门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件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送印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对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送印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需印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取件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71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84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纸张规格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233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ind w:right="206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right="233" w:hanging="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35:00Z</dcterms:created>
  <dc:creator>gs05</dc:creator>
  <dc:description/>
  <dc:language>en-US</dc:language>
  <cp:lastModifiedBy>gs05</cp:lastModifiedBy>
  <dcterms:modified xsi:type="dcterms:W3CDTF">2013-09-02T05:43:03Z</dcterms:modified>
  <cp:revision>7</cp:revision>
  <dc:subject/>
  <dc:title>浙江财经学院东方学院文印部文印交办及费用结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