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浙江财经大学东方学院教师教学业绩考核等级汇总表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院（中心）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 xml:space="preserve">金融与经贸分院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  学年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u w:val="single"/>
        </w:rPr>
        <w:t xml:space="preserve">2017 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—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u w:val="single"/>
        </w:rPr>
        <w:t xml:space="preserve"> 2018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 xml:space="preserve"> </w:t>
      </w:r>
      <w:r>
        <w:rPr/>
        <w:t>学年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00"/>
        <w:gridCol w:w="1440"/>
        <w:gridCol w:w="22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业绩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考核等绩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644.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杨加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31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余雯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73.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18.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张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98.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胡军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51.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马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30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闫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94.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徐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85.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吕林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74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罗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05.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79.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毛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70.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陈晓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51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翟慎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46.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王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69.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孙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68.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朱基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68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秦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55.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51.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盛超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38.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良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傅高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15.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许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55.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包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47.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余立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47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章贤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09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宋和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05.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涂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80.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郑一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74.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龚宏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55.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分院（中心）考核等级统计表</w:t>
      </w:r>
    </w:p>
    <w:tbl>
      <w:tblPr>
        <w:tblW w:w="67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6"/>
        <w:gridCol w:w="1178"/>
        <w:gridCol w:w="1421"/>
        <w:gridCol w:w="142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优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良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合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比例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％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ind w:firstLine="5295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期：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cp:keywords/>
  <dc:language>en-US</dc:language>
  <cp:lastModifiedBy>admin</cp:lastModifiedBy>
  <dcterms:modified xsi:type="dcterms:W3CDTF">2018-07-02T07:14:00Z</dcterms:modified>
  <cp:revision>5</cp:revision>
  <dc:subject/>
  <dc:title>附件7</dc:title>
</cp:coreProperties>
</file>