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5"/>
        <w:gridCol w:w="1558"/>
        <w:gridCol w:w="1105"/>
        <w:gridCol w:w="1134"/>
        <w:gridCol w:w="2410"/>
        <w:gridCol w:w="1164"/>
      </w:tblGrid>
      <w:tr>
        <w:trPr>
          <w:trHeight w:val="675" w:hRule="atLeast"/>
        </w:trPr>
        <w:tc>
          <w:tcPr>
            <w:tcW w:w="89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第七届大学生网络</w:t>
            </w:r>
            <w:r>
              <w:rPr>
                <w:rFonts w:ascii="宋体;SimSun" w:hAnsi="宋体;SimSun" w:cs="Calibri"/>
                <w:sz w:val="28"/>
                <w:szCs w:val="28"/>
              </w:rPr>
              <w:t>“</w:t>
            </w:r>
            <w:r>
              <w:rPr>
                <w:rFonts w:ascii="宋体;SimSun" w:hAnsi="宋体;SimSun" w:cs="微软雅黑"/>
                <w:sz w:val="28"/>
                <w:szCs w:val="28"/>
              </w:rPr>
              <w:t>创意、创新、创业</w:t>
            </w:r>
            <w:r>
              <w:rPr>
                <w:rFonts w:ascii="宋体;SimSun" w:hAnsi="宋体;SimSun" w:cs="Calibri"/>
                <w:sz w:val="28"/>
                <w:szCs w:val="28"/>
              </w:rPr>
              <w:t>”</w:t>
            </w:r>
            <w:r>
              <w:rPr>
                <w:rFonts w:ascii="宋体;SimSun" w:hAnsi="宋体;SimSun" w:cs="微软雅黑"/>
                <w:sz w:val="28"/>
                <w:szCs w:val="28"/>
              </w:rPr>
              <w:t>竞赛获奖名</w:t>
            </w:r>
            <w:r>
              <w:rPr>
                <w:rFonts w:ascii="宋体;SimSun" w:hAnsi="宋体;SimSun" w:cs="微软雅黑"/>
                <w:sz w:val="28"/>
                <w:szCs w:val="28"/>
              </w:rPr>
              <w:t>单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玲慧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  澜 周怡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玲霞 陈祥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支了”—服务性交易量化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延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翼泽 尤磊程   王娌娌 杨  扬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创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  航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怡平 滕潇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坤凯 黄永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友桥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哲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轶凡 李盼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琴佳 戎双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颖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自媒体发展创新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发布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晗晔 姜  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琦琦 项雨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丽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盒”—为服饰电商插上腾飞的翅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美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柯垠 王宇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著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草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旭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佳丽 蒋慧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永冲 董佳磊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exus—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动家政服务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玲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泮娇娇 张  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  沉 江锦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吉景轩</w:t>
            </w:r>
            <w:r>
              <w:rPr>
                <w:rFonts w:cs="宋体;SimSun" w:ascii="宋体;SimSun" w:hAnsi="宋体;SimSun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sz w:val="20"/>
                <w:szCs w:val="20"/>
              </w:rPr>
              <w:t>茶文化生态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梦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  敏 谢  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张文洁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福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.T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电动牙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旖妮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倩倩 杨盼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湄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ye Mate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珏缘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云飚 陈英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雨佳 董安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毅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梅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思佳 顾佳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始席 林家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vehicl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来泓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娟丽 钱丹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承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永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鲤游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燕炜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慧芳 汪  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张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民英语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慧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琪琦 毛倩倩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刘云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跃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享尚居</w:t>
            </w:r>
            <w:r>
              <w:rPr>
                <w:rFonts w:cs="宋体;SimSun" w:ascii="宋体;SimSun" w:hAnsi="宋体;SimSun"/>
                <w:sz w:val="20"/>
                <w:szCs w:val="20"/>
              </w:rPr>
              <w:t>·3D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景家装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雯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诗雨 汪懿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喻蓉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山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送水一点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夏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颂文 陈  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丽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珊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宋庆 黄  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邢  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定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十平方”合租交流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少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晶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骁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蘑菇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张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  帆 何  倩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金添好 董  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燕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坯房项目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梦蝶 陈  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裘  姗 于方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i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园创业策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婉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蕾 宋  茵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沈  超 王彦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著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家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家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泽波 黄  敏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卢佳慧 詹露勤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端的互联网金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晓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丹妮 吴苏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悦东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乐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舒  雅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泮</w:t>
            </w:r>
            <w:r>
              <w:rPr>
                <w:rFonts w:ascii="宋体;SimSun" w:hAnsi="宋体;SimSun" w:cs="宋体;SimSun"/>
                <w:sz w:val="20"/>
                <w:szCs w:val="20"/>
              </w:rPr>
              <w:t>欣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马小佳 史佳利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全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策群“丽”网商业计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棋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盈盈 曹亦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盛铭杨 高佳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  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RAMil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诸超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超婷 朱梦迪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王爱芬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著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暖便当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灿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璐璐 周  玫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傅凯琪 林娟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在旅途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雪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  婷 顾锡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侣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方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嘉翔 汪  雪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王媛媛 黄金扬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零时代”硬笔智能终端服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君怡 王杭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屠含梦 邬珂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成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怎么玩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开发计划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思慧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彦涵 汤彩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朝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沃吧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淑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歆怡 黄邦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佳垚 王  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燕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悦校软件计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杭 章晨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麦琪 王俊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毅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如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芳慧 毛洁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许之涵 董佳磊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漂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艺凯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强英 赵真颖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陈盈盈 仲  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柏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</w:t>
            </w:r>
            <w:r>
              <w:rPr>
                <w:rFonts w:cs="宋体;SimSun" w:ascii="宋体;SimSun" w:hAnsi="宋体;SimSun"/>
                <w:sz w:val="20"/>
                <w:szCs w:val="20"/>
              </w:rPr>
              <w:t>XHM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丽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  旦 梅雨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  暄 黄书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福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妈咪果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达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淑婷 樊腾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显铭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福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巢无忧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轩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阚童一 林忆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文婷 潘  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柏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尔享商业计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汝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周镕 姜嘉琪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李启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护蓝天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项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乐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云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旭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  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侠客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丹妮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  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梦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  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可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夜跑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金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黛墨 任新雷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陈鹏飞 丁  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  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族租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嘉玮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  怡 黄婷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凯昱 洪祎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  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行易——杭州地铁便民集合公共交通内景导航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予 牟晴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王侨娜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芋艿”校园二手书籍交易平台创业计划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张爱红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铭铭 顾  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著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造应用型人才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A&amp;U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紫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依莹 黄铃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微 沈倩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校园旧资源循环利用的调查报告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豪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琪 陈悠扬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练彦恺 叶雨梦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家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婉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春淼 雷林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鲍志雅 张宏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卫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新型学习模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联达 王  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蒋  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娃娃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布艺一体化网站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 晔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小芳 沈鑫莹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张冰冰 洪诗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柏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帮帮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月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毅 庄倩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晶 王秋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李梦迪 凌紫艳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全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TW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绘伊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肖炜 许林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小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卫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泽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  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福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学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劲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林烽 冯毓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  彦 浦阳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商务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骁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鞋类订单整合分流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倩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炜 王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cket</w:t>
            </w:r>
            <w:r>
              <w:rPr>
                <w:rFonts w:ascii="宋体;SimSun" w:hAnsi="宋体;SimSun" w:cs="宋体;SimSun"/>
                <w:sz w:val="20"/>
                <w:szCs w:val="20"/>
              </w:rPr>
              <w:t>记账钱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义涛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芳彤 钟磊艳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金  恬 骆剑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毅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台策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彦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烨 沈陆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蔡珂瑾 张秋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永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黑大蒜”营销模式创新及新市场开拓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豪迪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安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卫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快帮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丹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凯元 徐佳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铭楠 陈诗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IA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线教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长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项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瑞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彬冰 严杭宇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李佳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  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嗨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佳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丽娜 毛晨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赵蓉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著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能钢炮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划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  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梦静 何雅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美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丽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人的“淘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励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1:00Z</dcterms:created>
  <dc:creator>Administrator</dc:creator>
  <dc:description/>
  <cp:keywords/>
  <dc:language>en-US</dc:language>
  <cp:lastModifiedBy>Administrator</cp:lastModifiedBy>
  <dcterms:modified xsi:type="dcterms:W3CDTF">2016-04-01T01:31:00Z</dcterms:modified>
  <cp:revision>1</cp:revision>
  <dc:subject/>
  <dc:title/>
</cp:coreProperties>
</file>